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Η ΕΞΕΙΔΙΚΕΥΣΗ ΤΟΥ Α.Ν. 3299/04 ΑΝΑΦΟΡΙΚΑ ΜΕ ΤΙΣ ΕΠΕΝΔΥΣΕΙΣ ΣΤΗΝ ΕΦΟΔΙΑΣΤΙΚΗ ΑΛΥΣΙΔΑ &amp; ΟΙ ΕΙΔΙΚΕΣ ΔΡΑΣΕΙΣ ΤΟΥ ΕΠΑΝ ΓΙΑ ΤΑ </w:t>
      </w:r>
      <w:r>
        <w:rPr>
          <w:sz w:val="28"/>
          <w:lang w:val="en-US"/>
        </w:rPr>
        <w:t>LOGISTICS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Άρθρο των :</w:t>
      </w:r>
    </w:p>
    <w:p>
      <w:pPr>
        <w:pStyle w:val="TextBody"/>
        <w:jc w:val="center"/>
        <w:rPr/>
      </w:pPr>
      <w:r>
        <w:rPr>
          <w:sz w:val="24"/>
        </w:rPr>
        <w:t xml:space="preserve">Αθανάσιου Κ. Μαύρου, Γενικού Δ/ντή </w:t>
      </w:r>
      <w:r>
        <w:rPr>
          <w:sz w:val="24"/>
          <w:lang w:val="en-US"/>
        </w:rPr>
        <w:t>PLANNING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E</w:t>
      </w:r>
      <w:r>
        <w:rPr>
          <w:sz w:val="24"/>
        </w:rPr>
        <w:t xml:space="preserve">. &amp;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Εκλεγμένου Μέλους Γενικού Συμβουλίου ΣΕ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και</w:t>
      </w:r>
    </w:p>
    <w:p>
      <w:pPr>
        <w:pStyle w:val="TextBody"/>
        <w:jc w:val="center"/>
        <w:rPr/>
      </w:pPr>
      <w:r>
        <w:rPr>
          <w:sz w:val="24"/>
        </w:rPr>
        <w:t xml:space="preserve">Αλεξάνδρας Μανωλή, Συμβούλου Αναπτυξιακών Θεμάτων </w:t>
      </w:r>
      <w:r>
        <w:rPr>
          <w:sz w:val="24"/>
          <w:lang w:val="en-US"/>
        </w:rPr>
        <w:t>PLANNING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E</w:t>
      </w:r>
      <w:r>
        <w:rPr>
          <w:sz w:val="24"/>
        </w:rPr>
        <w:t>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Το άρθρο έχει συνταχθεί για το περιοδικό ΑΠΟΘΗΚΗ &amp; ΜΕΤΑΦΟΡΕΣ και συγκεκριμένα για το τεύχος Μαϊου – Ιουνίου 2005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Σε συνέχεια του άρθρου (τεύχος 27, Μάρτιος-Απρίλιος 2005) σχετικά με τις δυνατότητες ενίσχυσης επενδυτικών σχεδίων με αντικείμενο την Εφοδιαστική Αλυσίδα / </w:t>
      </w:r>
      <w:r>
        <w:rPr>
          <w:b w:val="false"/>
          <w:lang w:val="en-US"/>
        </w:rPr>
        <w:t>Logistics</w:t>
      </w:r>
      <w:r>
        <w:rPr>
          <w:b w:val="false"/>
        </w:rPr>
        <w:t>, αναφέραμε ότι σε μελλοντικό άρθρο θα παρουσιάσουμε τις εξειδικεύσεις (επιλέξιμοι φορείς, δαπάνες, προϋποθέσεις ενίσχυσης, κ.λ.π.) του Νόμου καθώς και θα κάνουμε αναφορά στις δυνατότητες που υπάρχουν ή προβλέπεται να υπάρξουν στα πλαίσια των ειδικών δράσεω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Ως εκ τούτου, στο σημερινό άρθρο παραθέτουμε όλη την πληροφόρηση που υπάρχει διαθέσιμη μέχρι την ημέρα σύνταξης του άρθρου 17/5/2005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26" w:hanging="426"/>
        <w:rPr>
          <w:emboss/>
          <w:color w:val="auto"/>
        </w:rPr>
      </w:pPr>
      <w:r>
        <w:rPr>
          <w:emboss/>
          <w:color w:val="auto"/>
        </w:rPr>
        <w:t>Α.</w:t>
        <w:tab/>
        <w:t>ΕΠΕΝΔΥΤΙΚΑ ΣΧΕΔΙΑ ΓΙΑ ΤΗΝ ΠΑΡΟΧΗ ΥΠΗΡΕΣΙΩΝ ΕΦΟΔΙΑΣΤΙΚΗΣ ΑΛΥΣΙΔΑΣ – ΑΝΑΠΤΥΞΙΑΚΟΣ ΝΟΜΟΣ 3299/04</w:t>
      </w:r>
    </w:p>
    <w:p>
      <w:pPr>
        <w:pStyle w:val="TextBody"/>
        <w:jc w:val="both"/>
        <w:rPr>
          <w:b w:val="false"/>
          <w:b w:val="false"/>
          <w:emboss/>
          <w:color w:val="0000FF"/>
        </w:rPr>
      </w:pPr>
      <w:r>
        <w:rPr>
          <w:b w:val="false"/>
          <w:emboss/>
          <w:color w:val="0000FF"/>
        </w:rPr>
      </w:r>
    </w:p>
    <w:p>
      <w:pPr>
        <w:pStyle w:val="TextBody"/>
        <w:jc w:val="both"/>
        <w:rPr/>
      </w:pPr>
      <w:r>
        <w:rPr>
          <w:b w:val="false"/>
        </w:rPr>
        <w:t xml:space="preserve">Ο Α.Ν. 3299/04 δίνει την δυνατότητα ενίσχυσης «Επενδυτικών σχεδίων για την παροχή υπηρεσιών εφοδιαστικής αλυσίδας» (υποπερίπτωση </w:t>
      </w:r>
      <w:r>
        <w:rPr>
          <w:b w:val="false"/>
          <w:lang w:val="en-US"/>
        </w:rPr>
        <w:t>iii</w:t>
      </w:r>
      <w:r>
        <w:rPr>
          <w:b w:val="false"/>
        </w:rPr>
        <w:t xml:space="preserve">), περίπτωση δ), παράγραφος 1, άρθρο 3).          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 xml:space="preserve">Ως </w:t>
      </w:r>
      <w:r>
        <w:rPr>
          <w:b/>
        </w:rPr>
        <w:t>παροχή υπηρεσιών εφοδιαστικής αλυσίδας</w:t>
      </w:r>
      <w:r>
        <w:rPr/>
        <w:t xml:space="preserve"> νοείται:</w:t>
      </w:r>
    </w:p>
    <w:p>
      <w:pPr>
        <w:pStyle w:val="2"/>
        <w:numPr>
          <w:ilvl w:val="1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ο σχεδιασμός, η οργάνωση, η εφαρμογή – υλοποίηση και ο έλεγχος που αφορούν στη διακίνηση και αποθήκευση υλικών και εμπορευμάτων (α΄ ύλες, ενδιάμεσα – τελικά προϊόντα), καθώς και </w:t>
      </w:r>
    </w:p>
    <w:p>
      <w:pPr>
        <w:pStyle w:val="2"/>
        <w:numPr>
          <w:ilvl w:val="1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η διαχείριση του συνόλου της σχετικής πληροφορίας </w:t>
      </w:r>
      <w:r>
        <w:rPr>
          <w:b/>
        </w:rPr>
        <w:t>για λογαριασμό τρίτων</w:t>
      </w:r>
      <w:r>
        <w:rPr/>
        <w:t>.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i/>
          <w:i/>
        </w:rPr>
      </w:pPr>
      <w:r>
        <w:rPr>
          <w:i/>
        </w:rPr>
        <w:t>Α1.</w:t>
        <w:tab/>
        <w:t>ΕΠΙΛΕΞΙΜΟΙ ΦΟΡΕΙΣ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Επιλέξιμοι φορείς</w:t>
      </w:r>
      <w:r>
        <w:rPr/>
        <w:t xml:space="preserve"> είναι </w:t>
      </w:r>
      <w:r>
        <w:rPr>
          <w:b/>
        </w:rPr>
        <w:t>μεμονωμένες υφιστάμενες ή νεοϊδρυόμενες επιχειρήσεις</w:t>
      </w:r>
      <w:r>
        <w:rPr/>
        <w:t xml:space="preserve"> (όχι ενώσεις επιχειρήσεων) που δραστηριοποιούνται νόμιμα εντός της Ελληνικής Επικράτειας στον τομέα της παροχής υπηρεσιών εφοδιαστικής αλυσίδ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rPr>
          <w:i/>
          <w:i/>
        </w:rPr>
      </w:pPr>
      <w:r>
        <w:rPr>
          <w:i/>
        </w:rPr>
        <w:t>Α2.</w:t>
        <w:tab/>
        <w:t>ΚΑΤΗΓΟΡΙΕΣ ΕΠΙΛΕΞΙΜΩΝ ΕΝΕΡΓΕΙΩΝ – ΕΞΕΙΔΙΚΕΥΣΗ ΑΥΤΩΝ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/>
        <w:t>Οι επιλέξιμες ενέργειες έχουν ως ακολούθως 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2"/>
        <w:rPr/>
      </w:pPr>
      <w:r>
        <w:rPr/>
        <w:t>Κατηγορία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252" w:hanging="252"/>
        <w:jc w:val="both"/>
        <w:rPr/>
      </w:pPr>
      <w:r>
        <w:rPr/>
        <w:t>Χώροι αποθήκευσης, διακίνησης και εν γένει διαχείρισης υλικών – εμπορευμάτων σε θερμοκρασία περιβάλλοντος σε συντήρηση ή/και σε ψύξ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252" w:hanging="252"/>
        <w:jc w:val="both"/>
        <w:rPr/>
      </w:pPr>
      <w:r>
        <w:rPr/>
        <w:t>Λοιπά δομικά στοιχεία αποθηκών – κτιριακών εγκαταστάσεων (ράμπες – ζυγιστικά συστήματα – φυσούνες – ανελκυστήρες κ.λπ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252" w:hanging="252"/>
        <w:jc w:val="both"/>
        <w:rPr/>
      </w:pPr>
      <w:r>
        <w:rPr/>
        <w:t>Συστήματα εξαερισμού – κλιματισμού – ψυκτικοί μηχανισμοί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Κατηγορία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252" w:hanging="252"/>
        <w:jc w:val="both"/>
        <w:rPr/>
      </w:pPr>
      <w:r>
        <w:rPr/>
        <w:t>Βιομηχανικά δάπεδα ειδικών προδιαγραφώ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252" w:hanging="252"/>
        <w:jc w:val="both"/>
        <w:rPr/>
      </w:pPr>
      <w:r>
        <w:rPr/>
        <w:t>Συστήματα πυρανίχνευσης, πυρόσβεσης – πόρτες πυρασφάλειας – φωτισμός ασφαλεία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252" w:hanging="252"/>
        <w:jc w:val="both"/>
        <w:rPr/>
      </w:pPr>
      <w:r>
        <w:rPr/>
        <w:t>Συστήματα ελέγχου πρόσβασης (access control) – CCTV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252" w:hanging="252"/>
        <w:jc w:val="both"/>
        <w:rPr/>
      </w:pPr>
      <w:r>
        <w:rPr/>
        <w:t>Καταγραφικά ψυκτικών χώρω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252" w:hanging="252"/>
        <w:jc w:val="both"/>
        <w:rPr/>
      </w:pPr>
      <w:r>
        <w:rPr/>
        <w:t>Εξοπλισμός για την εφαρμογή συστημάτων διασφάλισης της υγιεινής &amp; ασφάλειας των εμπορευμάτων, ιχνηλασιμότητας, κ.λπ (HACCP – ISO 22000 – KAN (EK) 178/2002)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Κατηγορία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252" w:hanging="252"/>
        <w:jc w:val="both"/>
        <w:rPr/>
      </w:pPr>
      <w:r>
        <w:rPr/>
        <w:t>Συστήματα αποθήκευσης, αρχειοθέτησης (ράφια κ.λπ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252" w:hanging="252"/>
        <w:jc w:val="both"/>
        <w:rPr/>
      </w:pPr>
      <w:r>
        <w:rPr/>
        <w:t>Μεταφορικές ταινίες διακίνησης – ραουλόδρομοι – σωληνωτά ταχυδρομεί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252" w:hanging="252"/>
        <w:jc w:val="both"/>
        <w:rPr/>
      </w:pPr>
      <w:r>
        <w:rPr/>
        <w:t>Παλετοφόρα – ανυψωτικά – περονοφόρ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252" w:hanging="252"/>
        <w:jc w:val="both"/>
        <w:rPr/>
      </w:pPr>
      <w:r>
        <w:rPr/>
        <w:t>Αναβατόρια – γερανοί – πλατφόρμες – γερανογέφυρε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252" w:hanging="252"/>
        <w:jc w:val="both"/>
        <w:rPr/>
      </w:pPr>
      <w:r>
        <w:rPr/>
        <w:t>Εξοπλισμός χώρων εργασίας (φοριαμοί – πάγκοι κ.λπ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Κατηγορία 4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252" w:hanging="252"/>
        <w:jc w:val="both"/>
        <w:rPr/>
      </w:pPr>
      <w:r>
        <w:rPr/>
        <w:t>Συστήματα διαχείρισης αποθηκών (</w:t>
      </w:r>
      <w:r>
        <w:rPr>
          <w:lang w:val="en-US"/>
        </w:rPr>
        <w:t>WMS</w:t>
      </w:r>
      <w:r>
        <w:rPr/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252" w:hanging="252"/>
        <w:jc w:val="both"/>
        <w:rPr/>
      </w:pPr>
      <w:r>
        <w:rPr/>
        <w:t>Συστήματα εκτύπωσης – ανάγνωσης γραμμωτού κώδικ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252" w:hanging="252"/>
        <w:jc w:val="both"/>
        <w:rPr/>
      </w:pPr>
      <w:r>
        <w:rPr/>
        <w:t>Συστήματα διαχείρισης επιχειρησιακών πόρω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252" w:hanging="252"/>
        <w:jc w:val="both"/>
        <w:rPr/>
      </w:pPr>
      <w:r>
        <w:rPr/>
        <w:t>Συστήματα συλλογής &amp; τηλεμετάδοσης δεδομένω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252" w:hanging="252"/>
        <w:jc w:val="both"/>
        <w:rPr/>
      </w:pPr>
      <w:r>
        <w:rPr/>
        <w:t>Συστήματα διαχείρισης στόλου διανομώ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Κατηγορία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252" w:hanging="252"/>
        <w:jc w:val="both"/>
        <w:rPr/>
      </w:pPr>
      <w:r>
        <w:rPr/>
        <w:t>Συστήματα αποσυσκευασίας – ανασυσκευασίας (αποπαλετοποίηση – παλετοποίηση, αποεγκιβωτισμός – εγκιβωτισμός, θερμοσυρρίκνωση κ.λπ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252" w:hanging="252"/>
        <w:jc w:val="both"/>
        <w:rPr/>
      </w:pPr>
      <w:r>
        <w:rPr/>
        <w:t>Ζυγιστικά συστήματ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252" w:hanging="252"/>
        <w:jc w:val="both"/>
        <w:rPr/>
      </w:pPr>
      <w:r>
        <w:rPr/>
        <w:t>Συστήματα ενημέρωσης πελατών σε πραγματικό χρόν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Κατηγορία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252" w:hanging="252"/>
        <w:jc w:val="both"/>
        <w:rPr/>
      </w:pPr>
      <w:r>
        <w:rPr/>
        <w:t>Μελέτη και εφαρμογή συστημάτων διαχείρισης σύμφωνα με τα κατά περίπτωση πρότυπα (</w:t>
      </w:r>
      <w:r>
        <w:rPr>
          <w:lang w:val="en-US"/>
        </w:rPr>
        <w:t>HACCP</w:t>
      </w:r>
      <w:r>
        <w:rPr/>
        <w:t xml:space="preserve"> – </w:t>
      </w:r>
      <w:r>
        <w:rPr>
          <w:lang w:val="en-US"/>
        </w:rPr>
        <w:t>ISO</w:t>
      </w:r>
      <w:r>
        <w:rPr/>
        <w:t xml:space="preserve"> 9001 – </w:t>
      </w:r>
      <w:r>
        <w:rPr>
          <w:lang w:val="en-US"/>
        </w:rPr>
        <w:t>ISO</w:t>
      </w:r>
      <w:r>
        <w:rPr/>
        <w:t xml:space="preserve"> 22000 – εξειδίκευση της εφαρμογής του ΚΑΝ (ΕΚ) 178/200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252" w:hanging="252"/>
        <w:jc w:val="both"/>
        <w:rPr/>
      </w:pPr>
      <w:r>
        <w:rPr/>
        <w:t>Μελέτες χωροταξικής, λειτουργικής οργάνωσης – αναδιοργάνωση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252" w:hanging="252"/>
        <w:jc w:val="both"/>
        <w:rPr/>
      </w:pPr>
      <w:r>
        <w:rPr/>
        <w:t>Έρευνες αγορά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252" w:hanging="252"/>
        <w:jc w:val="both"/>
        <w:rPr/>
      </w:pPr>
      <w:r>
        <w:rPr/>
        <w:t>Συγκριτικές μελέτες επιδόσεων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Α3.</w:t>
        <w:tab/>
        <w:t>ΟΡΟΙ ΥΠΟΒΟΛΗΣ ΕΠΕΝΔΥΤΙΚΩΝ ΣΧΕΔΙΩΝ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α επενδυτικά σχέδια πρέπει να περιέχουν </w:t>
      </w:r>
      <w:r>
        <w:rPr>
          <w:b/>
        </w:rPr>
        <w:t xml:space="preserve">επενδυτικά έργα που εντάσσονται σε τρεις (3) τουλάχιστον από τις έξι (6) κατηγορίες </w:t>
      </w:r>
      <w:r>
        <w:rPr/>
        <w:t xml:space="preserve">επενδυτικών έργων της προηγούμενης παραγράφου στην οποία </w:t>
      </w:r>
      <w:r>
        <w:rPr>
          <w:b/>
        </w:rPr>
        <w:t>υποχρεωτικώς</w:t>
      </w:r>
      <w:r>
        <w:rPr/>
        <w:t xml:space="preserve"> πρέπει να περιέχονται επενδυτικά </w:t>
      </w:r>
      <w:r>
        <w:rPr>
          <w:b/>
        </w:rPr>
        <w:t>έργα της 4</w:t>
      </w:r>
      <w:r>
        <w:rPr>
          <w:b/>
          <w:vertAlign w:val="superscript"/>
        </w:rPr>
        <w:t>ης</w:t>
      </w:r>
      <w:r>
        <w:rPr>
          <w:b/>
        </w:rPr>
        <w:t xml:space="preserve"> κατηγορίας</w:t>
      </w:r>
      <w:r>
        <w:rPr/>
        <w:t xml:space="preserve">. Σε περίπτωση που επενδυτικό σχέδιο περιλαμβάνει </w:t>
      </w:r>
      <w:r>
        <w:rPr>
          <w:b/>
        </w:rPr>
        <w:t>και άυλες επενδύσεις</w:t>
      </w:r>
      <w:r>
        <w:rPr/>
        <w:t xml:space="preserve"> που εμπίπτουν στην 6</w:t>
      </w:r>
      <w:r>
        <w:rPr>
          <w:vertAlign w:val="superscript"/>
        </w:rPr>
        <w:t>η</w:t>
      </w:r>
      <w:r>
        <w:rPr/>
        <w:t xml:space="preserve"> κατηγορία, θα πρέπει συνολικά να περιέχει </w:t>
      </w:r>
      <w:r>
        <w:rPr>
          <w:b/>
        </w:rPr>
        <w:t>επενδυτικά έργα που εντάσσονται σε τέσσερις (4) τουλάχιστον από τις έξι (6) κατηγορίες</w:t>
      </w:r>
      <w:r>
        <w:rPr/>
        <w:t xml:space="preserve"> επενδυτικών έργων της προηγούμενης παραγράφου. </w:t>
      </w:r>
      <w:r>
        <w:rPr>
          <w:b/>
        </w:rPr>
        <w:t>Η δαπάνη</w:t>
      </w:r>
      <w:r>
        <w:rPr/>
        <w:t xml:space="preserve"> για οποιαδήποτε μεμονωμένη κατηγορία από αυτές </w:t>
      </w:r>
      <w:r>
        <w:rPr>
          <w:b/>
        </w:rPr>
        <w:t>δεν μπορεί να υπερβαίνει το 70%</w:t>
      </w:r>
      <w:r>
        <w:rPr/>
        <w:t xml:space="preserve"> του ενισχυόμενου κόστους του επενδυτικού σχεδίου, ενώ </w:t>
      </w:r>
      <w:r>
        <w:rPr>
          <w:b/>
        </w:rPr>
        <w:t xml:space="preserve">οι δαπάνες για άυλες επενδύσεις και για αμοιβές μελετών συμβούλων δεν μπορούν να υπερβαίνουν το 8% </w:t>
      </w:r>
      <w:r>
        <w:rPr/>
        <w:t>του ενισχυόμενου κόστους του επενδυτικού σχεδί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Σημείωση : </w:t>
      </w:r>
      <w:r>
        <w:rPr/>
        <w:t>Αναφορικά με τις προηγούμενες εξειδικεύσεις θα πρέπει να τονισθεί ότι παρουσιάζονται με σκοπό την ενημέρωση των αναγνωστών αλλά επισημαίνεται ότι δεν είναι το τελικό σχέδιο του Υπουργείου Οικονομίας.</w:t>
      </w:r>
    </w:p>
    <w:p>
      <w:pPr>
        <w:pStyle w:val="Normal"/>
        <w:jc w:val="both"/>
        <w:rPr/>
      </w:pPr>
      <w:r>
        <w:rPr/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26" w:hanging="426"/>
        <w:rPr>
          <w:emboss/>
          <w:color w:val="auto"/>
        </w:rPr>
      </w:pPr>
      <w:r>
        <w:rPr>
          <w:emboss/>
          <w:color w:val="auto"/>
        </w:rPr>
        <w:t>Β.</w:t>
        <w:tab/>
        <w:t>ΕΙΔΙΚΑ ΕΠΕΝΔΥΤΙΚΑ ΣΧΕΔΙΑ - ΥΠΟΥΡΓΕΙΟ ΑΝΑΠΤΥΞΗΣ</w:t>
      </w:r>
    </w:p>
    <w:p>
      <w:pPr>
        <w:pStyle w:val="Normal"/>
        <w:jc w:val="both"/>
        <w:rPr>
          <w:b/>
          <w:b/>
          <w:emboss/>
          <w:color w:val="0000FF"/>
        </w:rPr>
      </w:pPr>
      <w:r>
        <w:rPr>
          <w:b/>
          <w:emboss/>
          <w:color w:val="0000FF"/>
        </w:rPr>
      </w:r>
    </w:p>
    <w:p>
      <w:pPr>
        <w:pStyle w:val="2"/>
        <w:rPr/>
      </w:pPr>
      <w:r>
        <w:rPr/>
        <w:t xml:space="preserve">Στα πλαίσια του Νέου Α.Ν. 3299/04 (υποπερίπτωση </w:t>
      </w:r>
      <w:r>
        <w:rPr>
          <w:lang w:val="en-US"/>
        </w:rPr>
        <w:t>ix</w:t>
      </w:r>
      <w:r>
        <w:rPr/>
        <w:t xml:space="preserve">), περίπτωση ε), παράγραφος 1, άρθρο 3) επιδοτούνται </w:t>
      </w:r>
      <w:r>
        <w:rPr>
          <w:b/>
        </w:rPr>
        <w:t>«Επενδυτικά σχέδια  για αγορά και εγκατάσταση νέων σύγχρονων συστημάτων αυτοματοποίησης διαδικασιών και μηχανοργάνωσης αποθηκών συμπεριλαμβανομένου και του αναγκαίου λογισμικού για την δημιουργία επέκταση ή/και ανάπτυξη στον χώρο του βιομηχανοστασίου στο πλαίσιο του εκσυγχρονισμού της εφοδιαστικής αλυσίδας»</w:t>
      </w:r>
      <w:r>
        <w:rPr/>
        <w:t xml:space="preserve">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Η υποβολή των αιτήσεων γίνεται καθόλη την διάρκεια του έτους </w:t>
      </w:r>
      <w:r>
        <w:rPr>
          <w:b/>
        </w:rPr>
        <w:t>στη Διεύθυνση Βιομηχανικών Επενδύσεων της Γ.Γ.Β. του Υπουργείου Ανάπτυξης</w:t>
      </w:r>
      <w:r>
        <w:rPr/>
        <w:t>.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Β1.</w:t>
        <w:tab/>
        <w:t>ΕΠΙΛΕΞΙΜΕΣ ΕΝΕΡΓΕΙΕΣ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6"/>
        </w:numPr>
        <w:rPr/>
      </w:pPr>
      <w:r>
        <w:rPr>
          <w:b w:val="false"/>
        </w:rPr>
        <w:t xml:space="preserve">Κατασκευή, επέκταση, εκσυγχρονισμός </w:t>
      </w:r>
      <w:r>
        <w:rPr/>
        <w:t>κτιριακών, ειδικών και βοηθητικών εγκαταστάσεων,</w:t>
      </w:r>
      <w:r>
        <w:rPr>
          <w:b w:val="false"/>
        </w:rPr>
        <w:t xml:space="preserve"> στο υπάρχον βιομηχανοστάσιο με σκοπό την αριστοποίηση/βελτίωση της εφοδιαστικής αλυσίδας καθώς και </w:t>
      </w:r>
      <w:r>
        <w:rPr/>
        <w:t>δαπάνες</w:t>
      </w:r>
      <w:r>
        <w:rPr>
          <w:b w:val="false"/>
        </w:rPr>
        <w:t xml:space="preserve"> </w:t>
      </w:r>
      <w:r>
        <w:rPr/>
        <w:t>διαμόρφωσης περιβάλλοντος χώρου</w:t>
      </w:r>
      <w:r>
        <w:rPr>
          <w:b w:val="false"/>
        </w:rPr>
        <w:t xml:space="preserve"> (μέχρι το 30% του συνολικά ενισχυόμενου κόστους του επενδυτικού σχεδίου),</w:t>
      </w:r>
    </w:p>
    <w:p>
      <w:pPr>
        <w:pStyle w:val="Heading1"/>
        <w:numPr>
          <w:ilvl w:val="0"/>
          <w:numId w:val="6"/>
        </w:numPr>
        <w:rPr/>
      </w:pPr>
      <w:r>
        <w:rPr>
          <w:b w:val="false"/>
        </w:rPr>
        <w:t xml:space="preserve">Αγορά και εγκατάσταση </w:t>
      </w:r>
      <w:r>
        <w:rPr/>
        <w:t>καινούργιων σύγχρονων</w:t>
      </w:r>
      <w:r>
        <w:rPr>
          <w:b w:val="false"/>
        </w:rPr>
        <w:t xml:space="preserve"> </w:t>
      </w:r>
      <w:r>
        <w:rPr/>
        <w:t>μηχανημάτων και λοιπού εξοπλισμού</w:t>
      </w:r>
      <w:r>
        <w:rPr>
          <w:b w:val="false"/>
        </w:rPr>
        <w:t>,</w:t>
      </w:r>
    </w:p>
    <w:p>
      <w:pPr>
        <w:pStyle w:val="Heading1"/>
        <w:numPr>
          <w:ilvl w:val="0"/>
          <w:numId w:val="6"/>
        </w:numPr>
        <w:rPr/>
      </w:pPr>
      <w:r>
        <w:rPr>
          <w:b w:val="false"/>
        </w:rPr>
        <w:t xml:space="preserve">Αγορά και εγκατάσταση </w:t>
      </w:r>
      <w:r>
        <w:rPr/>
        <w:t>νέων σύγχρονων συστημάτων αυτοματοποίησης διαδικασιών και μηχανοργάνωσης</w:t>
      </w:r>
      <w:r>
        <w:rPr>
          <w:b w:val="false"/>
        </w:rPr>
        <w:t xml:space="preserve"> συμπεριλαμβανομένου και του αναγκαίου λογισμικού,</w:t>
      </w:r>
    </w:p>
    <w:p>
      <w:pPr>
        <w:pStyle w:val="Heading1"/>
        <w:numPr>
          <w:ilvl w:val="0"/>
          <w:numId w:val="6"/>
        </w:numPr>
        <w:rPr/>
      </w:pPr>
      <w:r>
        <w:rPr/>
        <w:t>Αγορά καινούργιων μεταφορικών μέσων</w:t>
      </w:r>
      <w:r>
        <w:rPr>
          <w:b w:val="false"/>
        </w:rPr>
        <w:t>, αγορά και εγκατάσταση καινούργιου σύγχρονου εξοπλισμού και κατασκευή εγκαταστάσεων,  για τη διακίνηση υλικών και προϊόντων  εντός του χώρου της εντασσόμενης μονάδας,</w:t>
      </w:r>
    </w:p>
    <w:p>
      <w:pPr>
        <w:pStyle w:val="Heading1"/>
        <w:numPr>
          <w:ilvl w:val="0"/>
          <w:numId w:val="6"/>
        </w:numPr>
        <w:rPr/>
      </w:pPr>
      <w:r>
        <w:rPr/>
        <w:t>Δαπάνες μελετών</w:t>
      </w:r>
      <w:r>
        <w:rPr>
          <w:b w:val="false"/>
        </w:rPr>
        <w:t xml:space="preserve"> που αποσκοπούν στην εισαγωγή, ανάπτυξη και εφαρμογή σύγχρονης τεχνολογίας, τεχνογνωσίας και σύγχρονων μεθόδων ανάπτυξης της εφοδιαστικής αλυσίδας,</w:t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>
          <w:b w:val="false"/>
        </w:rPr>
        <w:t xml:space="preserve">Δαπάνες μελετών για την ανάπτυξη, συστημάτων </w:t>
      </w:r>
      <w:r>
        <w:rPr/>
        <w:t>διασφάλισης της ποιότητας</w:t>
      </w:r>
      <w:r>
        <w:rPr>
          <w:b w:val="false"/>
        </w:rPr>
        <w:t xml:space="preserve"> καθώς και τις δαπάνες πιστοποίησης των συστημάτων αυτών σύμφωνα με τα αντίστοιχα ευρωπαϊκά πρότυπα από οργανισμούς διαπιστευμένους από τον αρμόδιο εθνικό φορέα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Β2.</w:t>
        <w:tab/>
        <w:t>ΠΑΡΕΧΟΜΕΝΕΣ ΕΝΙΣΧΥΣΕΙΣ – ΥΨΟΣ ΠΡΟΫΠΟΛΟΓΙΣΜΟΥ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2160" w:hanging="2160"/>
        <w:rPr/>
      </w:pPr>
      <w:r>
        <w:rPr>
          <w:b/>
        </w:rPr>
        <w:t>Επιχορήγηση:</w:t>
      </w:r>
      <w:r>
        <w:rPr/>
        <w:tab/>
      </w:r>
      <w:r>
        <w:rPr>
          <w:b/>
        </w:rPr>
        <w:t>30 έως 40 %</w:t>
      </w:r>
      <w:r>
        <w:rPr/>
        <w:t xml:space="preserve"> (ανάλογα με την περιοχή εγκατάστασης) + </w:t>
      </w:r>
      <w:r>
        <w:rPr>
          <w:b/>
        </w:rPr>
        <w:t>επιπρόσθετη ενίσχυση 5% ή 15% για τις ΜικροΜεσαίες Επιχειρήσεις + 5% εγκατάσταση σε ΒΕΠΕ</w:t>
      </w:r>
    </w:p>
    <w:p>
      <w:pPr>
        <w:pStyle w:val="2"/>
        <w:ind w:left="2160" w:hanging="2160"/>
        <w:rPr>
          <w:b/>
          <w:b/>
        </w:rPr>
      </w:pPr>
      <w:r>
        <w:rPr>
          <w:b/>
        </w:rPr>
      </w:r>
    </w:p>
    <w:p>
      <w:pPr>
        <w:pStyle w:val="2"/>
        <w:ind w:left="2160" w:hanging="2160"/>
        <w:rPr/>
      </w:pPr>
      <w:r>
        <w:rPr>
          <w:b/>
        </w:rPr>
        <w:t>Ίδια Συμμετοχή:</w:t>
        <w:tab/>
      </w:r>
      <w:r>
        <w:rPr>
          <w:b/>
          <w:lang w:val="en-US"/>
        </w:rPr>
        <w:t>min</w:t>
      </w:r>
      <w:r>
        <w:rPr>
          <w:b/>
        </w:rPr>
        <w:t xml:space="preserve"> 25%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Όσον αφορά το όριο του συνολικού προυπολογισμού, δεν υπάρχει μέγιστο παρά </w:t>
      </w:r>
      <w:r>
        <w:rPr>
          <w:b/>
        </w:rPr>
        <w:t>μόνο ελάχιστο όριο</w:t>
      </w:r>
      <w:r>
        <w:rPr/>
        <w:t xml:space="preserve">:  </w:t>
      </w:r>
    </w:p>
    <w:p>
      <w:pPr>
        <w:pStyle w:val="2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</w:t>
      </w:r>
    </w:p>
    <w:tbl>
      <w:tblPr>
        <w:tblW w:w="613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2613"/>
      </w:tblGrid>
      <w:tr>
        <w:trPr>
          <w:trHeight w:val="25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ΕΓΕΘΟΣ ΕΠΙΧΕΙΡΗΣΗ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ΑΧΙΣΤΟ ΥΨΟΣ ΠΡΟΥ/ΣΜΟΥ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ΜΕΓΑΛΕΣ ΕΠΙΧΕΙΡΗΣΕΙ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.000 €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ΜΕΣΑΙΕΣ ΕΠΙΧΕΙΡΗΣΕΙ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0.000 €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ΜΙΚΡΕΣ ΕΠΙΧΕΙΡΗΣΕΙ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.000 €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ΠΟΛΥ ΜΙΚΡΕΣ ΕΠΙΧΕΙΡΗΣΕΙ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.000 €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26" w:hanging="426"/>
        <w:rPr>
          <w:emboss/>
          <w:color w:val="auto"/>
        </w:rPr>
      </w:pPr>
      <w:r>
        <w:rPr>
          <w:emboss/>
          <w:color w:val="auto"/>
        </w:rPr>
        <w:t>Γ.</w:t>
        <w:tab/>
        <w:t>ΔΡΑΣΗ 2.5.3 - ΥΠΟΥΡΓΕΙΟ ΑΝΑΠΤΥΞΗΣ</w:t>
      </w:r>
    </w:p>
    <w:p>
      <w:pPr>
        <w:pStyle w:val="2"/>
        <w:rPr>
          <w:emboss/>
          <w:color w:val="auto"/>
        </w:rPr>
      </w:pPr>
      <w:r>
        <w:rPr>
          <w:emboss/>
          <w:color w:val="auto"/>
        </w:rPr>
      </w:r>
    </w:p>
    <w:p>
      <w:pPr>
        <w:pStyle w:val="Normal"/>
        <w:jc w:val="both"/>
        <w:rPr/>
      </w:pPr>
      <w:r>
        <w:rPr/>
        <w:t xml:space="preserve">Η Δράση 2.5.3 αφορά διετή επιχειρηματικά σχέδια υφιστάμενων Μεσαίων Επιχειρήσεων μεταποίησης (συγκεκριμένες κατηγορίες ΣΤΑΚΟΔ) &amp; εργαστηρίων παροχής υπηρεσιών ποιότητας για τις οποίες συντρέχουν </w:t>
      </w:r>
      <w:r>
        <w:rPr>
          <w:b/>
        </w:rPr>
        <w:t>αθροιστικά</w:t>
      </w:r>
      <w:r>
        <w:rPr/>
        <w:t xml:space="preserve"> οι παρακάτω προϋποθέσεις :</w:t>
      </w:r>
    </w:p>
    <w:p>
      <w:pPr>
        <w:pStyle w:val="21"/>
        <w:spacing w:lineRule="auto" w:line="24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21"/>
        <w:numPr>
          <w:ilvl w:val="0"/>
          <w:numId w:val="3"/>
        </w:numPr>
        <w:spacing w:lineRule="auto" w:line="240"/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  <w:t>Έχουν αρχίσει την λειτουργία τους το αργότερο την 01/01/2002,</w:t>
      </w:r>
    </w:p>
    <w:p>
      <w:pPr>
        <w:pStyle w:val="21"/>
        <w:numPr>
          <w:ilvl w:val="0"/>
          <w:numId w:val="3"/>
        </w:numPr>
        <w:spacing w:lineRule="auto" w:line="240"/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  <w:t xml:space="preserve">Έχουν κέντρο άσκησης της δραστηριότητας τους μέσα στα όρια της ελληνικής επικράτειας, </w:t>
      </w:r>
    </w:p>
    <w:p>
      <w:pPr>
        <w:pStyle w:val="21"/>
        <w:numPr>
          <w:ilvl w:val="0"/>
          <w:numId w:val="3"/>
        </w:numP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μφανίζουν την τελευταία τριετία θετικό μέσο όρο κερδών προ αποσβέσεων και φόρων,</w:t>
      </w:r>
    </w:p>
    <w:p>
      <w:pPr>
        <w:pStyle w:val="21"/>
        <w:numPr>
          <w:ilvl w:val="0"/>
          <w:numId w:val="3"/>
        </w:numP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ρούν βιβλία Γ΄ Κατηγορίας του ΚΒΣ.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 xml:space="preserve">Δικαίωμα υποβολής προτάσεων έχουν και οι εταιρείες </w:t>
      </w:r>
      <w:r>
        <w:rPr>
          <w:b/>
          <w:lang w:val="en-US"/>
        </w:rPr>
        <w:t>Logistics</w:t>
      </w:r>
      <w:r>
        <w:rPr>
          <w:b/>
        </w:rPr>
        <w:t xml:space="preserve"> (ΣΤΑΚΟΔ 631)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Στην παρούσα φάση αναμένουμε την προκήρυξη της εν λόγω δράσης. </w:t>
      </w:r>
      <w:r>
        <w:rPr>
          <w:b/>
        </w:rPr>
        <w:t>Η υποβολή θα γίνεται στην Διεύθυνση Βιομηχανικών Επενδύσεων της Γ.Γ.Β. του Υπουργείου Ανάπτυξης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Γ1.</w:t>
        <w:tab/>
        <w:t>ΕΠΙΛΕΞΙΜΕΣ ΕΝΕΡΓΕΙΕΣ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numPr>
          <w:ilvl w:val="0"/>
          <w:numId w:val="4"/>
        </w:numPr>
        <w:rPr/>
      </w:pPr>
      <w:r>
        <w:rPr/>
        <w:t>Κτιριακές Εγκαταστάσεις (</w:t>
      </w:r>
      <w:r>
        <w:rPr>
          <w:b/>
        </w:rPr>
        <w:t>μέχρι 30%</w:t>
      </w:r>
      <w:r>
        <w:rPr/>
        <w:t xml:space="preserve"> του συνολικού προϋπολογισμού και </w:t>
      </w:r>
      <w:r>
        <w:rPr>
          <w:b/>
        </w:rPr>
        <w:t>όχι περισσότερο από 500.000 €</w:t>
      </w:r>
      <w:r>
        <w:rPr/>
        <w:t>),</w:t>
      </w:r>
    </w:p>
    <w:p>
      <w:pPr>
        <w:pStyle w:val="2"/>
        <w:numPr>
          <w:ilvl w:val="0"/>
          <w:numId w:val="4"/>
        </w:numPr>
        <w:rPr/>
      </w:pPr>
      <w:r>
        <w:rPr/>
        <w:t xml:space="preserve">Ειδικές Εγκαταστάσεις,   </w:t>
      </w:r>
    </w:p>
    <w:p>
      <w:pPr>
        <w:pStyle w:val="2"/>
        <w:numPr>
          <w:ilvl w:val="0"/>
          <w:numId w:val="4"/>
        </w:numPr>
        <w:rPr/>
      </w:pPr>
      <w:r>
        <w:rPr/>
        <w:t xml:space="preserve">Δαπάνες Εξοπλισμού, </w:t>
      </w:r>
    </w:p>
    <w:p>
      <w:pPr>
        <w:pStyle w:val="2"/>
        <w:numPr>
          <w:ilvl w:val="0"/>
          <w:numId w:val="4"/>
        </w:numPr>
        <w:rPr/>
      </w:pPr>
      <w:r>
        <w:rPr/>
        <w:t>Δαπάνες καινούργιων μεταφορικών μέσων διακίνησης προϊόντων ή α΄ υλών εντός του χώρου της εντασσόμενης μονάδας,</w:t>
      </w:r>
    </w:p>
    <w:p>
      <w:pPr>
        <w:pStyle w:val="2"/>
        <w:numPr>
          <w:ilvl w:val="0"/>
          <w:numId w:val="4"/>
        </w:numPr>
        <w:rPr/>
      </w:pPr>
      <w:r>
        <w:rPr/>
        <w:t>Δαπάνες Λογισμικού,</w:t>
      </w:r>
    </w:p>
    <w:p>
      <w:pPr>
        <w:pStyle w:val="2"/>
        <w:numPr>
          <w:ilvl w:val="0"/>
          <w:numId w:val="4"/>
        </w:numPr>
        <w:rPr/>
      </w:pPr>
      <w:r>
        <w:rPr/>
        <w:t>Δαπάνες απόκτησης δικαιωμάτων χρήσης τεχνογνωσίας (</w:t>
      </w:r>
      <w:r>
        <w:rPr>
          <w:b/>
        </w:rPr>
        <w:t>μέχρι 20%</w:t>
      </w:r>
      <w:r>
        <w:rPr/>
        <w:t xml:space="preserve"> του συνολικού προϋπ/σμού και </w:t>
      </w:r>
      <w:r>
        <w:rPr>
          <w:b/>
        </w:rPr>
        <w:t>όχι περισσότερο από 400.000 €),</w:t>
      </w:r>
    </w:p>
    <w:p>
      <w:pPr>
        <w:pStyle w:val="2"/>
        <w:numPr>
          <w:ilvl w:val="0"/>
          <w:numId w:val="4"/>
        </w:numPr>
        <w:rPr/>
      </w:pPr>
      <w:r>
        <w:rPr/>
        <w:t xml:space="preserve">Άυλες Δαπάνες (μελέτες συστημάτων διασφάλισης ποιότητας, συμμετοχή σε έκθεση πρώτη φορά, δαπάνες σύνδεσης, παροχή υπηρεσιών από εξωτερικούς συμβούλους -  </w:t>
      </w:r>
      <w:r>
        <w:rPr>
          <w:b/>
        </w:rPr>
        <w:t>μέχρι 20%</w:t>
      </w:r>
      <w:r>
        <w:rPr/>
        <w:t xml:space="preserve"> του συνολικού προϋπ/σμού και </w:t>
      </w:r>
      <w:r>
        <w:rPr>
          <w:b/>
        </w:rPr>
        <w:t>όχι περισσότερο από 300.000 €</w:t>
      </w:r>
      <w:r>
        <w:rPr/>
        <w:t>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>Γ2.</w:t>
        <w:tab/>
        <w:t>ΠΡΟΫΠΟΛΟΓΙΣΜΟΣ - ΠΑΡΕΧΟΜΕΝΕΣ ΕΝΙΣΧΥΣΕΙ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Κατώτατος Προϋπολογισμός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Tahoma"/>
        </w:rPr>
        <w:t xml:space="preserve"> </w:t>
      </w:r>
      <w:r>
        <w:rPr/>
        <w:t>Για μεταποιητικές επιχειρήσεις:</w:t>
        <w:tab/>
        <w:tab/>
        <w:tab/>
      </w:r>
      <w:r>
        <w:rPr>
          <w:b/>
        </w:rPr>
        <w:t>200.000 €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Tahoma"/>
        </w:rPr>
        <w:t xml:space="preserve"> </w:t>
      </w:r>
      <w:r>
        <w:rPr/>
        <w:t>Για εργαστήρια παροχής υπηρεσιών ποιότητας:</w:t>
        <w:tab/>
      </w:r>
      <w:r>
        <w:rPr>
          <w:b/>
        </w:rPr>
        <w:t>80.000 €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4320"/>
        <w:jc w:val="both"/>
        <w:rPr>
          <w:b/>
          <w:b/>
        </w:rPr>
      </w:pPr>
      <w:r>
        <w:rPr>
          <w:b/>
        </w:rPr>
        <w:t>Ανώτατος Προϋπολογισμός:</w:t>
        <w:tab/>
        <w:t>4.000.000 €, δεν μπορεί να υπερβαίνει το 85% του μέσου Κ.Ε. της τελευταίας τριετίας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tbl>
      <w:tblPr>
        <w:tblW w:w="832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1980"/>
        <w:gridCol w:w="2000"/>
        <w:gridCol w:w="1300"/>
      </w:tblGrid>
      <w:tr>
        <w:trPr>
          <w:trHeight w:val="8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Χρηματοδοτικό Σχήμ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Περιφέρεια Αττικής και Ν. Θεσσαλονίκης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Ν. Ξάνθης, Ροδόπης, Έβρου και Περιφέρεια Β. Αιγαίο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Λοιποί Νομοί της χώρας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Ιδία Συμμετοχή τουλάχιστο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Τραπεζικό Δάνειο έως κα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Δημόσια Χρηματοδότηση έως κα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Προϋπόθεση για να λάβουν οι επιχειρήσεις την επιδότηση είναι να ικανοποιήσουν τουλάχιστον 2 από 4 στόχους που αφορούν αύξηση Απασχόλησης, Κύκλου εργασιών, Κερδών προ αποσβέσεων και φόρων και Εξαγωγών</w:t>
      </w:r>
      <w:r>
        <w:rPr/>
        <w:t xml:space="preserve">.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26" w:hanging="426"/>
        <w:rPr>
          <w:emboss/>
          <w:color w:val="auto"/>
        </w:rPr>
      </w:pPr>
      <w:r>
        <w:rPr>
          <w:emboss/>
          <w:color w:val="auto"/>
        </w:rPr>
        <w:t>Δ.</w:t>
        <w:tab/>
        <w:t>ΜΕΤΡΟ 3.2 «ΕΠΙΧΕΙΡΕΙΤΕ ΗΛΕΚΤΡΟΝΙΚΑ» - ΥΠΟΥΡΓΕΙΟ ΑΝΑΠΤΥΞΗΣ</w:t>
      </w:r>
    </w:p>
    <w:p>
      <w:pPr>
        <w:pStyle w:val="Normal"/>
        <w:rPr>
          <w:emboss/>
          <w:color w:val="auto"/>
        </w:rPr>
      </w:pPr>
      <w:r>
        <w:rPr>
          <w:emboss/>
          <w:color w:val="auto"/>
        </w:rPr>
      </w:r>
    </w:p>
    <w:p>
      <w:pPr>
        <w:pStyle w:val="Normal"/>
        <w:jc w:val="both"/>
        <w:rPr/>
      </w:pPr>
      <w:r>
        <w:rPr/>
        <w:t>Το εν λόγω Μέτρο αφορά την ενίσχυση των υφιστάμενων ΜικροΜεσαίων Επιχειρήσεων που δραστηριοποιούνται στους τομείς της μεταποίησης, του τουρισμού, του εμπορίου ή των υπηρεσιών για την εισαγωγή τους στην ψηφιακή οικονομία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 xml:space="preserve">Στην παρούσα φάση αναμένουμε την προκήρυξη της εν λόγω δράσης (αναμένεται τον Σεπτέμβριο 2005). </w:t>
      </w:r>
      <w:r>
        <w:rPr>
          <w:b/>
        </w:rPr>
        <w:t xml:space="preserve">Η υποβολή θα γίνεται στην Διεύθυνση Πληροφορικής της Γ.Γ.Β. του Υπουργείου Ανάπτυξης. Στους 2 πρηγούμενους κύκλους (α’ &amp; β’) δεν ήταν δυνατή η επιλεξιμότητα των εταιρειών </w:t>
      </w:r>
      <w:r>
        <w:rPr>
          <w:b/>
          <w:lang w:val="en-US"/>
        </w:rPr>
        <w:t>Logistics</w:t>
      </w:r>
      <w:r>
        <w:rPr>
          <w:b/>
        </w:rPr>
        <w:t>,  όμως στο νέο κύκλο (γ’) προβλέπεται η ενίσχυσή τους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Δ1.</w:t>
        <w:tab/>
        <w:t>ΚΑΤΗΓΟΡΙΕΣ ΕΠΙΛΕΞΙΜΩΝ ΕΝΕΡΓΕΙΩΝ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>
          <w:sz w:val="22"/>
        </w:rPr>
      </w:pPr>
      <w:r>
        <w:rPr>
          <w:sz w:val="22"/>
        </w:rPr>
        <w:t xml:space="preserve">ΚΑΤΗΓΟΡΙΑ 1 - </w:t>
      </w:r>
      <w:r>
        <w:rPr>
          <w:b w:val="false"/>
          <w:sz w:val="22"/>
        </w:rPr>
        <w:t>Εγκατάσταση και λειτουργία Πληροφοριακών Συστημάτων για ολοκληρωμένη υποστήριξη των επιχειρησιακών διαδικασιών</w:t>
      </w:r>
    </w:p>
    <w:p>
      <w:pPr>
        <w:pStyle w:val="Normal"/>
        <w:widowControl w:val="false"/>
        <w:jc w:val="both"/>
        <w:rPr/>
      </w:pPr>
      <w:r>
        <w:rPr>
          <w:b/>
        </w:rPr>
        <w:t>ΚΑΤΗΓΟΡΙΑ 2</w:t>
      </w:r>
      <w:r>
        <w:rPr/>
        <w:t xml:space="preserve"> - Χρήση Πληροφοριακών Συστημάτων για ολοκληρωμένη υποστήριξη των επιχειρησιακών διαδικασιών με το μοντέλο του ASP</w:t>
      </w:r>
    </w:p>
    <w:p>
      <w:pPr>
        <w:pStyle w:val="Normal"/>
        <w:widowControl w:val="false"/>
        <w:jc w:val="both"/>
        <w:rPr/>
      </w:pPr>
      <w:r>
        <w:rPr>
          <w:b/>
        </w:rPr>
        <w:t>ΚΑΤΗΓΟΡΙΑ 3</w:t>
      </w:r>
      <w:r>
        <w:rPr/>
        <w:t xml:space="preserve"> - Συμμετοχή σε Ηλεκτρονικές Αγορές για την διευκόλυνση και την επέκταση των ηλεκτρονικών συναλλαγών</w:t>
      </w:r>
    </w:p>
    <w:p>
      <w:pPr>
        <w:pStyle w:val="Normal"/>
        <w:rPr/>
      </w:pPr>
      <w:r>
        <w:rPr>
          <w:b/>
        </w:rPr>
        <w:t>ΚΑΤΗΓΟΡΙΑ 4</w:t>
      </w:r>
      <w:r>
        <w:rPr/>
        <w:t xml:space="preserve"> - Δημιουργία, διαχείριση και διανομή ηλεκτρονικού περιεχομένου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Δ2.</w:t>
        <w:tab/>
        <w:t>ΚΑΤΗΓΟΡΙΕΣ ΕΠΙΛΕΞΙΜΩΝ ΔΑΠΑΝΩΝ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Δαπάνες προμήθειας εξοπλισμού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Δαπάνες Λογισμικού - εφαρμογών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Υπηρεσίες εγκτατάστασης – εκπαίδευση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Υπηρεσίες προσαρμογής &amp; παραμετροποίηση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Υπηρεσίες Συντήρησης - Υποστήριξης της Λειτουργία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Υπηρεσίες ανάπτυξης ψηφιακού περιεχομένου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Υπηρεσίες συμβούλων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Γενικές Συνδρομές (Τηλεπικοινωνίες, πιστοποιητικά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Ειδικές Συνδρομές υπηρεσιών προστιθέμενης αξίας</w:t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b/>
          <w:b/>
          <w:i/>
          <w:i/>
          <w:color w:val="0000FF"/>
        </w:rPr>
      </w:pPr>
      <w:r>
        <w:rPr>
          <w:b/>
          <w:i/>
        </w:rPr>
        <w:t>Δ3.</w:t>
        <w:tab/>
        <w:t>ΠΡΟΫΠΟΛΟΓΙΣΜΟΣ - ΠΑΡΕΧΟΜΕΝΕΣ ΕΝΙΣΧΥΣΕΙΣ</w:t>
      </w:r>
    </w:p>
    <w:p>
      <w:pPr>
        <w:pStyle w:val="Normal"/>
        <w:widowControl w:val="false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νώτατος Προϋπολογισμός:</w:t>
        <w:tab/>
        <w:t>250.000 €</w:t>
      </w:r>
    </w:p>
    <w:p>
      <w:pPr>
        <w:pStyle w:val="22"/>
        <w:spacing w:before="0" w:after="0"/>
        <w:ind w:hanging="0"/>
        <w:rPr/>
      </w:pPr>
      <w:r>
        <w:rPr>
          <w:rFonts w:cs="Tahoma" w:ascii="Tahoma" w:hAnsi="Tahoma"/>
          <w:b/>
          <w:sz w:val="22"/>
        </w:rPr>
        <w:t>Επιχορήγηση:</w:t>
        <w:tab/>
        <w:tab/>
        <w:tab/>
        <w:t>40%</w:t>
        <w:tab/>
        <w:tab/>
        <w:tab/>
      </w:r>
    </w:p>
    <w:p>
      <w:pPr>
        <w:pStyle w:val="2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b/>
      <w:bCs/>
    </w:rPr>
  </w:style>
  <w:style w:type="paragraph" w:styleId="2">
    <w:name w:val="Σώμα κειμένου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Βασικό 2"/>
    <w:basedOn w:val="Normal"/>
    <w:qFormat/>
    <w:pPr>
      <w:spacing w:lineRule="auto" w:line="288"/>
      <w:ind w:left="709" w:hanging="0"/>
      <w:jc w:val="both"/>
    </w:pPr>
    <w:rPr>
      <w:rFonts w:ascii="Arial" w:hAnsi="Arial" w:cs="Arial"/>
      <w:sz w:val="24"/>
      <w:szCs w:val="20"/>
    </w:rPr>
  </w:style>
  <w:style w:type="paragraph" w:styleId="22">
    <w:name w:val="Σώμα κειμένου με εσοχή 2"/>
    <w:basedOn w:val="Normal"/>
    <w:qFormat/>
    <w:pPr>
      <w:keepLines/>
      <w:spacing w:before="0" w:after="120"/>
      <w:ind w:firstLine="720"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8:30:00Z</dcterms:created>
  <dc:creator>v.genofian</dc:creator>
  <dc:description/>
  <dc:language>en-US</dc:language>
  <cp:lastModifiedBy>CHARITONIDIS N.</cp:lastModifiedBy>
  <cp:lastPrinted>2005-05-25T15:15:00Z</cp:lastPrinted>
  <dcterms:modified xsi:type="dcterms:W3CDTF">2005-05-28T08:30:00Z</dcterms:modified>
  <cp:revision>2</cp:revision>
  <dc:subject/>
  <dc:title>ΠΡΟΔΙΑΓΡΑΦΕΣ, ΟΡΟΙ ΚΑΙ ΠΡΟΫΠΟΘΕΣΕΙΣ ΕΠΙΛΕΞΙΜΟΤΗΤΑΣ ΕΠΕΝΔΥΤΙΚΩΝ ΣΧΕΔΙΩΝ</dc:title>
</cp:coreProperties>
</file>